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i/>
        </w:rPr>
        <w:t xml:space="preserve">    </w:t>
      </w:r>
      <w:r>
        <w:rPr>
          <w:b/>
        </w:rPr>
        <w:t>ΑΝΑΚΟΙΝΩΣΗ</w:t>
      </w:r>
    </w:p>
    <w:p>
      <w:pPr>
        <w:pStyle w:val="Normal"/>
        <w:spacing w:lineRule="auto" w:line="36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Η </w:t>
      </w:r>
      <w:r>
        <w:rPr>
          <w:b/>
        </w:rPr>
        <w:t>Μόνιμη Επιτροπή Δοκιμασίας Επάρκειας</w:t>
      </w:r>
      <w:r>
        <w:rPr/>
        <w:t xml:space="preserve"> ανακοινώνει ότι  οι εξετάσεις Δοκιμασίας Επάρκειας Απριλίου 2018 για το </w:t>
      </w:r>
      <w:r>
        <w:rPr>
          <w:b/>
          <w:u w:val="single"/>
        </w:rPr>
        <w:t>ΠΟΙΝΙΚΟ ΔΙΚΑΙΟ</w:t>
      </w:r>
      <w:r>
        <w:rPr/>
        <w:t xml:space="preserve"> θα διεξαχθούν στις 30-4-2018,  ημέρα Δευτέρα,  κτίριο Γραμματείας Νομικής Σχολής Αθηνών, </w:t>
      </w:r>
      <w:r>
        <w:rPr>
          <w:b/>
          <w:u w:val="single"/>
        </w:rPr>
        <w:t>οδός Ακαδημίας αρ. 45</w:t>
      </w:r>
      <w:r>
        <w:rPr/>
        <w:t xml:space="preserve">, 1ος όροφος, ώρα  έναρξης 9.00. </w:t>
      </w:r>
    </w:p>
    <w:p>
      <w:pPr>
        <w:pStyle w:val="Normal"/>
        <w:spacing w:lineRule="auto" w:line="360"/>
        <w:jc w:val="both"/>
        <w:rPr/>
      </w:pPr>
      <w:r>
        <w:rPr/>
        <w:tab/>
        <w:t>Οι εξεταζόμενοι θα έχουν δίωρη προθεσμία για να επεξεργασθούν και να αναπτύξουν τα θέματα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Οι υποψήφιοι θα πρέπει να προσέλθουν στην αίθουσα διεξαγωγής της δοκιμασίας τριάντα (30) λεπτά νωρίτερα  από την ώρα  έναρξης της δοκιμασίας. Κατά το χρόνο αυτό θα πραγματοποιηθεί η εκφώνηση των ονομάτων των υποψηφίων. </w:t>
      </w:r>
      <w:r>
        <w:rPr>
          <w:b/>
        </w:rPr>
        <w:t xml:space="preserve">Υποψήφιος που δεν θα είναι παρών στην αίθουσα  κατά το χρόνο εκφώνησης των ονομάτων  θα αποκλείεται από την εξέταση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Οι εξεταζόμενοι θα πρέπει να φέρουν το δελτίο αστυνομικής τους ταυτότητας ή διαβατήριο. </w:t>
      </w:r>
    </w:p>
    <w:p>
      <w:pPr>
        <w:pStyle w:val="Normal"/>
        <w:spacing w:lineRule="auto" w:line="360"/>
        <w:jc w:val="both"/>
        <w:rPr/>
      </w:pPr>
      <w:r>
        <w:rPr/>
        <w:tab/>
        <w:t>Επιτρέπεται η χρήση κωδίκων και νομοθετημάτων, χωρίς σχολιασμό ή σημειώσεις. Απαγορεύεται η χρήση κινητών τηλεφώνων ή άλλων ηλεκτρονικών μέσων και οποιουδήποτε διορθωτικού υλικού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 xml:space="preserve">Για το αναλυτικό πρόγραμμα  </w:t>
      </w:r>
      <w:r>
        <w:rPr/>
        <w:t xml:space="preserve">(ημερομηνία δοκιμασίας, ώρα έναρξης δοκιμασίας, τόπος εξέτασης) </w:t>
      </w:r>
      <w:r>
        <w:rPr>
          <w:b/>
        </w:rPr>
        <w:t xml:space="preserve">των λοιπών εξεταζόμενων αντικειμένων </w:t>
      </w:r>
      <w:r>
        <w:rPr/>
        <w:t>(συνταγματικό δίκαιο, αστικό δίκαιο, διοικητικό δίκαιο, πολιτική δικονομία, ποινική δικονομία και διοικητική δικονομία)</w:t>
      </w:r>
      <w:r>
        <w:rPr>
          <w:b/>
        </w:rPr>
        <w:t xml:space="preserve"> θα ακολουθήσει νεότερη ανακοίνωση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59:00Z</dcterms:created>
  <dc:creator>zygouri</dc:creator>
  <dc:description/>
  <dc:language>en-US</dc:language>
  <cp:lastModifiedBy>zygouri</cp:lastModifiedBy>
  <cp:lastPrinted>2018-04-23T13:20:00Z</cp:lastPrinted>
  <dcterms:modified xsi:type="dcterms:W3CDTF">2018-04-23T10:25:00Z</dcterms:modified>
  <cp:revision>3</cp:revision>
  <dc:subject/>
  <dc:title>    ΑΝΑΚΟΙΝΩΣΗ</dc:title>
</cp:coreProperties>
</file>